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社科规划项目结项报送材料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起，在研项目（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立项的项目除外）全部按照新的结项管理办法通过系统办理！！！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在线上传结项材料包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项审批书（在线填写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简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明细（财务和审计部门盖章后上传扫描件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成果（</w:t>
      </w:r>
      <w:r>
        <w:rPr>
          <w:rFonts w:ascii="仿宋_GB2312;仿宋" w:hAnsi="仿宋_GB2312;仿宋" w:cs="华文中宋" w:eastAsia="仿宋_GB2312;仿宋"/>
          <w:sz w:val="32"/>
          <w:szCs w:val="32"/>
        </w:rPr>
        <w:t>从“中期检查材料上传”中上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免鉴的不用上传匿名材料；申请鉴定的须上传匿名材料。有关证明材料的扫描件要求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可以通过扫描仪或手机软件“扫描全能王”扫描上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一篇论文尽量扫描成一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档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图一、二为下载的审核材料标准的模板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0500" cy="303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图一：下载的免鉴材料标准示意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1135" cy="2580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图二：下载的组织鉴定材料标准示意图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送纸质结项材料包括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项审批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在线填写完成后，系统能自动生成，待单位科研处审核后，可下载打印。注：下载的审批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本，格式可以调整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明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须加盖财务和审计部门公章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研究报告结项的，须提交查重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须加盖科研处公章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专著结项的，如果申请免鉴须提交出版的专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（套）；如果申请鉴定须提交查重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须加盖科研处公章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论文结项的，每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需提供期刊封面、目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单位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浩</cp:lastModifiedBy>
  <dcterms:modified xsi:type="dcterms:W3CDTF">2020-05-2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